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　　位　　　　　　　　　　　　　　　　　　　　　　　　　　　　　　　　　　　　　　　　　　　　　　　　　　　　　　　　　平成２４年４月１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川市卓球連盟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長  宮田克己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４０回　市川市Ｎｉｔｔａｋｕオープン卓球大会〈団体戦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標記大会を下記要項で開催致しますので、皆様多数ご参加下さいます様ご案内申し上げ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主　　　催　　市川市卓球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協　　　賛　　日本卓球株式会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日　　　時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５年２月１１日（祭）　</w:t>
      </w:r>
      <w:r>
        <w:rPr>
          <w:rFonts w:ascii="ＭＳ Ｐゴシック" w:hAnsi="ＭＳ Ｐゴシック" w:cs="ＭＳ Ｐゴシック" w:eastAsia="ＭＳ Ｐゴシック"/>
          <w:szCs w:val="21"/>
        </w:rPr>
        <w:t>受付９：００　開会９：３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．会　　　場 　　市川市スポーツセンター（国府台市民体育館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Cs w:val="21"/>
        </w:rPr>
        <w:t>住所：市川市国府台１－６－４　ＴＥＬ　０４７－３７３－３１１１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交通：ＪＲ市川駅北口より松戸行きバス→和洋女子大学前下車（すぐ前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   　　　：京成国府台駅より徒歩１０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５．種　　</w:t>
      </w:r>
      <w:r>
        <w:rPr/>
        <w:t>　目　　団体戦（４単１複）　◇男子団体戦　◇女子団体戦</w:t>
      </w:r>
    </w:p>
    <w:tbl>
      <w:tblPr>
        <w:tblW w:w="34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2"/>
        <w:gridCol w:w="792"/>
        <w:gridCol w:w="900"/>
      </w:tblGrid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ラン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競技方法　　（１）現行の日本卓球ルールを適用して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２）タイムアウト制は適用いたしません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３）男女共５名で１チームを組み４単１複の団体戦を行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４）シングルスに出場する選手のうち１名は、ダブルスにも出場できる。</w:t>
      </w:r>
    </w:p>
    <w:p>
      <w:pPr>
        <w:pStyle w:val="Normal"/>
        <w:ind w:left="2310" w:hanging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５）男女共３～４チームによるブロック予選リーグ、決勝トーナメント戦を行う。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参加チーム数により変更することもあ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６）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部の参加申込チームが少数の場合は２部と一緒に予選リーグ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７）メンバー変更は２名まで、チーム相互間での選手入れ替えは出来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８）前年度優勝チームは、一ランク上に申込んでください。</w:t>
      </w:r>
    </w:p>
    <w:p>
      <w:pPr>
        <w:pStyle w:val="Normal"/>
        <w:spacing w:lineRule="exact" w:line="120"/>
        <w:ind w:left="2310" w:hanging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310" w:hanging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７．使　用球　　　　ニッタク４０</w:t>
      </w:r>
      <w:r>
        <w:rPr>
          <w:rFonts w:eastAsia="ＭＳ Ｐゴシック" w:cs="ＭＳ Ｐゴシック" w:ascii="ＭＳ Ｐゴシック" w:hAnsi="ＭＳ Ｐゴシック"/>
          <w:szCs w:val="21"/>
        </w:rPr>
        <w:t>mm</w:t>
      </w:r>
      <w:r>
        <w:rPr>
          <w:rFonts w:ascii="ＭＳ Ｐゴシック" w:hAnsi="ＭＳ Ｐゴシック" w:cs="ＭＳ Ｐゴシック" w:eastAsia="ＭＳ Ｐゴシック"/>
          <w:szCs w:val="21"/>
        </w:rPr>
        <w:t>　ホワイト</w:t>
      </w:r>
    </w:p>
    <w:p>
      <w:pPr>
        <w:pStyle w:val="Normal"/>
        <w:spacing w:lineRule="exact" w:line="420"/>
        <w:ind w:left="2308" w:hanging="2306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参加料金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市川市卓球連盟　登録団体   ￥４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０００　</w:t>
      </w:r>
    </w:p>
    <w:p>
      <w:pPr>
        <w:pStyle w:val="Normal"/>
        <w:spacing w:lineRule="exact" w:line="420"/>
        <w:ind w:firstLine="403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未登録団体　￥５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０００</w:t>
      </w:r>
    </w:p>
    <w:p>
      <w:pPr>
        <w:pStyle w:val="Normal"/>
        <w:spacing w:lineRule="exact" w:line="120"/>
        <w:ind w:firstLine="403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240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登録</w:t>
      </w:r>
      <w:r>
        <w:rPr>
          <w:rFonts w:eastAsia="ＭＳ Ｐゴシック" w:cs="ＭＳ Ｐゴシック" w:ascii="ＭＳ Ｐゴシック" w:hAnsi="ＭＳ Ｐゴシック"/>
          <w:szCs w:val="21"/>
        </w:rPr>
        <w:t>No.</w:t>
      </w:r>
      <w:r>
        <w:rPr>
          <w:rFonts w:ascii="ＭＳ Ｐゴシック" w:hAnsi="ＭＳ Ｐゴシック" w:cs="ＭＳ Ｐゴシック" w:eastAsia="ＭＳ Ｐゴシック"/>
          <w:szCs w:val="21"/>
        </w:rPr>
        <w:t>が１チーム中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名でも記入のない場合は、未登録となり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310" w:hanging="248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９．申込方法　　◎参加料金は郵便振込にて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大会名、チーム名を記入</w:t>
      </w:r>
      <w:r>
        <w:rPr>
          <w:rFonts w:ascii="ＭＳ Ｐゴシック" w:hAnsi="ＭＳ Ｐゴシック" w:cs="ＭＳ Ｐゴシック" w:eastAsia="ＭＳ Ｐゴシック"/>
          <w:szCs w:val="21"/>
        </w:rPr>
        <w:t>して申込と同時に</w:t>
      </w:r>
    </w:p>
    <w:p>
      <w:pPr>
        <w:pStyle w:val="Normal"/>
        <w:tabs>
          <w:tab w:val="clear" w:pos="840"/>
          <w:tab w:val="left" w:pos="1605" w:leader="none"/>
        </w:tabs>
        <w:ind w:left="-12527" w:hanging="59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口座へ送金して下さい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下記へ送金して下さい。</w:t>
      </w:r>
    </w:p>
    <w:p>
      <w:pPr>
        <w:pStyle w:val="Normal"/>
        <w:spacing w:lineRule="exact" w:line="120"/>
        <w:ind w:left="2310" w:hanging="2488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29210</wp:posOffset>
                </wp:positionV>
                <wp:extent cx="51523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郵便振込　口座番号００１１０－４－３９６７１　加入者名　市川市卓球連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3pt;mso-wrap-distance-left:9.05pt;mso-wrap-distance-right:9.05pt;mso-wrap-distance-top:0pt;mso-wrap-distance-bottom:0pt;margin-top:2.3pt;mso-position-vertical-relative:text;margin-left: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郵便振込　口座番号００１１０－４－３９６７１　加入者名　市川市卓球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60" w:leader="none"/>
        </w:tabs>
        <w:ind w:left="2310" w:hanging="248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送金先⇒　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</w:p>
    <w:p>
      <w:pPr>
        <w:pStyle w:val="Normal"/>
        <w:tabs>
          <w:tab w:val="clear" w:pos="840"/>
          <w:tab w:val="right" w:pos="10260" w:leader="none"/>
        </w:tabs>
        <w:spacing w:lineRule="exact" w:line="140"/>
        <w:ind w:left="2310" w:hanging="248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firstLine="136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Cs w:val="21"/>
        </w:rPr>
        <w:t>申し込み用紙に必要事項を記入の上、下記宛に郵送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213360</wp:posOffset>
                </wp:positionV>
                <wp:extent cx="515239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72―00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市川市大洲１－２－１５　　大畠敏子　宛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Te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7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pt;mso-wrap-distance-left:9.05pt;mso-wrap-distance-right:9.05pt;mso-wrap-distance-top:0pt;mso-wrap-distance-bottom:0pt;margin-top:16.8pt;mso-position-vertical-relative:text;margin-left: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72―00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市川市大洲１－２－１５　　大畠敏子　宛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Tel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0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60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申込先⇒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1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left="-17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０．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申込締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５年１月２２日（火）</w:t>
      </w:r>
      <w:r>
        <w:rPr>
          <w:rFonts w:ascii="ＭＳ Ｐゴシック" w:hAnsi="ＭＳ Ｐゴシック" w:cs="ＭＳ Ｐゴシック" w:eastAsia="ＭＳ Ｐゴシック"/>
          <w:sz w:val="24"/>
        </w:rPr>
        <w:t>必着</w:t>
      </w:r>
    </w:p>
    <w:p>
      <w:pPr>
        <w:pStyle w:val="Normal"/>
        <w:tabs>
          <w:tab w:val="clear" w:pos="840"/>
          <w:tab w:val="right" w:pos="10260" w:leader="none"/>
        </w:tabs>
        <w:ind w:left="-17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１．問合せ先　 清水信敏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047-334-1622</w:t>
      </w:r>
      <w:r>
        <w:rPr>
          <w:rFonts w:ascii="ＭＳ Ｐゴシック" w:hAnsi="ＭＳ Ｐゴシック" w:cs="ＭＳ Ｐゴシック" w:eastAsia="ＭＳ Ｐゴシック"/>
          <w:szCs w:val="21"/>
        </w:rPr>
        <w:t>　　川上豊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090-2626-7989</w:t>
      </w:r>
    </w:p>
    <w:p>
      <w:pPr>
        <w:pStyle w:val="Normal"/>
        <w:tabs>
          <w:tab w:val="clear" w:pos="840"/>
          <w:tab w:val="right" w:pos="10260" w:leader="none"/>
        </w:tabs>
        <w:ind w:left="-17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．その他　　  出場選手は必ずゼッケンをつけて下さい。</w:t>
      </w:r>
    </w:p>
    <w:p>
      <w:pPr>
        <w:pStyle w:val="Normal"/>
        <w:tabs>
          <w:tab w:val="clear" w:pos="840"/>
          <w:tab w:val="right" w:pos="10260" w:leader="none"/>
        </w:tabs>
        <w:ind w:left="-178" w:firstLine="9660"/>
        <w:rPr>
          <w:rFonts w:ascii="ＭＳ Ｐゴシック" w:hAnsi="ＭＳ Ｐゴシック" w:eastAsia="ＭＳ Ｐゴシック" w:cs="ＭＳ Ｐゴシック"/>
          <w:szCs w:val="21"/>
        </w:rPr>
      </w:pPr>
      <w:r>
        <w:rPr/>
        <w:t>以　上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right="840" w:firstLine="63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４０回　市川市Ｎｉｔｔａｋｕオープン卓球大会〈団体戦〉　参加申込書　　　　平成　　　年　　　月　　　日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名　　　　　　　　　　　　　　　　　　　　　　　　　　申込責任者名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right" w:pos="10260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込責任者住所〒　　　　　　　　　　　　　　　　　　　　　　　　　　　　　　　　　　　　　　　　ＴＥＬ　　　　　　　　　　　　　　　　　　　　　　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参加料金】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市川市卓球連盟</w:t>
      </w:r>
    </w:p>
    <w:p>
      <w:pPr>
        <w:pStyle w:val="Normal"/>
        <w:tabs>
          <w:tab w:val="clear" w:pos="840"/>
          <w:tab w:val="right" w:pos="10260" w:leader="none"/>
        </w:tabs>
        <w:spacing w:lineRule="exact" w:line="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登録男子　　　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チーム＝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未登録男子　　　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チーム＝　　　　　　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right" w:pos="10260" w:leader="none"/>
        </w:tabs>
        <w:spacing w:lineRule="exact" w:line="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登録女子　　　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チーム＝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未登録女子　　　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チーム＝　　　　　　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計￥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計￥           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5144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85080"/>
                          <a:chOff x="0" y="0"/>
                          <a:chExt cx="651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3314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参加料金　＋　お弁当代＝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合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＋　　　　　　　＝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お弁当申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￥６００×　　　　個　＝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3.95pt" coordorigin="0,0" coordsize="10259,1079">
                <v:rect id="shape_0" stroked="f" o:allowincell="f" style="position:absolute;left:0;top:0;width:10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179;width:52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参加料金　＋　お弁当代＝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合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＋　　　　　　　＝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お弁当申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￥６００×　　　　個　＝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10260" w:leader="none"/>
        </w:tabs>
        <w:rPr/>
      </w:pPr>
      <w:r>
        <w:rPr/>
        <w:t>＊男子・女子いずれかに○をつけて下さい。　　＊ランクは１・２・３部を記入して下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283"/>
        <w:gridCol w:w="1276"/>
        <w:gridCol w:w="2551"/>
        <w:gridCol w:w="1134"/>
      </w:tblGrid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10260" w:leader="none"/>
        </w:tabs>
        <w:spacing w:lineRule="exact" w:line="1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283"/>
        <w:gridCol w:w="1276"/>
        <w:gridCol w:w="2551"/>
        <w:gridCol w:w="1134"/>
      </w:tblGrid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10260" w:leader="none"/>
        </w:tabs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監督・選手名はフルネームを記入して下さい。</w:t>
      </w:r>
    </w:p>
    <w:p>
      <w:pPr>
        <w:pStyle w:val="Normal"/>
        <w:tabs>
          <w:tab w:val="clear" w:pos="840"/>
          <w:tab w:val="right" w:pos="10260" w:leader="none"/>
        </w:tabs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各チームは、強い順に１・２・３部に記入して下さい。</w:t>
      </w:r>
    </w:p>
    <w:p>
      <w:pPr>
        <w:pStyle w:val="Normal"/>
        <w:tabs>
          <w:tab w:val="clear" w:pos="840"/>
          <w:tab w:val="right" w:pos="10260" w:leader="none"/>
        </w:tabs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選手登録は５名です。</w:t>
      </w:r>
    </w:p>
    <w:sectPr>
      <w:type w:val="nextPage"/>
      <w:pgSz w:w="11906" w:h="16838"/>
      <w:pgMar w:left="107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7:00Z</dcterms:created>
  <dc:creator>Administrator</dc:creator>
  <dc:description/>
  <dc:language>en-US</dc:language>
  <cp:lastModifiedBy>toshiko</cp:lastModifiedBy>
  <cp:lastPrinted>2010-03-19T11:40:00Z</cp:lastPrinted>
  <dcterms:modified xsi:type="dcterms:W3CDTF">2012-04-02T10:37:00Z</dcterms:modified>
  <cp:revision>2</cp:revision>
  <dc:subject/>
  <dc:title>各　位　　　　　　　　　　　　　　　　　　　　　　　　　　　　　　　　　　　　　　　　　　　　　　　　　　　　　　　　平成１５年１２月５日</dc:title>
</cp:coreProperties>
</file>